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ICENSE.DOC, describes the only terms by which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the Commercial Distribution of this program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ercially distribute" means to distribute for mone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.  It includes copying onto magnetic disks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tangible medium now or subsequently kn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retail rack, direct mail, catalog, adverti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de show.  It does *not* include distribution by any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-profit organization, by an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electronically by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 means this Version and its related files (including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us under the marks "ANCIENTS" and "EPIC MEGAG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, the "Trademark"), as it may be upgraded or otherwis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nd reserve the exclusive copyright and other right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terest to distribute the Program and all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t, and the right to use the Trademark in connec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CURRENT VERSION:  As from the March 21, 1993 all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ve been withdrawn from shareware. This version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ial release version,  and it replaces an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YOUR RESPONSIBILITIES:  You may Commercially Distribute the Progra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cense so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Market it as shareware using "try before you buy" or simila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ssure that your customers clearly understand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Sell only the most current 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 Distribute the complete Program including all of its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*not* modify or remove any files,  including all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,  and all documentation,  including VENDOR.DOC, LICENSE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DOC, and CATALO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 Include the word "Epic MegaGames" in every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sed in your catalog or other promotional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 IF YOU DISTRIBUTE BY "RACK" or otherwise allow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sold in a retail establish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 The word SHAREWARE  and the full Shareware Concep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inently displayed on the exterior of each Racke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 You  must  inform  the   Retailer   that  he 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ng Shareware Products and *NOT* "Low Cost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must  also  inform the Retailer of the ful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 Under  NO  circumstances  can  this program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 to form part of a disk, or be used to 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endium  Pack or any other "Special Offer Pack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written permission  being  first 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uthorized Epic MegaGames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 We require that you pay us a royalty of 10 ce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sold after the first 100 (which may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yalty-free).  This royalty is payable quart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 We reserve the right, in our discretion, to wa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 the royalty in the cases of rack vend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ntar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]   Report customer comments regard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ing compliments, reports of bugs,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s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i]  Promote the Program by advertisements or pro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s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ii] Provide other prop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 SPECIAL UNITED KINGDOM REQUIREMENTS:  To Commercially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n the UNITED KINGDOM,  you must follow these 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 Obtain a Distribution Licence from the Epic MegaGames'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gdom agent,  PRECISION SOFTWARE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 Make  distribution  copies only from master copi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from  PRECISION  SOFTWARE  PUBLISHING  using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y disks and duplic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 Distribute the complete Program including ALL of i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 each  in  compressed  or other format AS REL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ISION SOFTWARE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 IF YOU DISTRIBUTE BY "RACK" or otherwise allow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sold in a retail establishment,  we require that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ISION SOFTWARE PUBLISHING a royalty of 10 pence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d.  This royalty takes the place of any royalties du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pic MegaGames.  This will be done by pre-purchasing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which are to be displayed on any Rack Packs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oyalty is to help Police the  Rack  vending 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 Market, and ultimately protect t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 from the less professiona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Your right to distribute under this license is perso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clude any right to [1] sublicense or otherwi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ing or distribution of the Program by anyone el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nsent in writing, or [2] rent or lea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TERM:  This  License  terminates  upon  30  days 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by either us to the  other.  If  terminated  by  us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you may  distribute  the  Program  until the earlier of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ermination  date in  the  notice, or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 copies you  have in stock.  Sections A, D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rvive the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Since we would be irreparably damaged if Section A, 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[1]-C[6] of this License were not specifically enforc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entitled without bond, other security or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, to appropriate equitable remed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ches of such sections, in addition to su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s harmless from damage, loss and expense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or indirectly from your acts and omi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and distrib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nt to the exclusive jurisdiction and venue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ederal courts sitting in Potomac, Maryland, and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(301) 983-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(301) 299-3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Epic MegaGames Ag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ision Software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Valley Court Off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yden, Near Roys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ts.  SG8 0HF  U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0223-20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0223-2080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